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AEROSPACE AND OCEAN ENGINEERING DEPARTMENT</w:t>
      </w:r>
    </w:p>
    <w:p>
      <w:pPr>
        <w:pStyle w:val="Normal"/>
        <w:rPr/>
      </w:pPr>
      <w:r>
        <w:rPr/>
      </w:r>
    </w:p>
    <w:p>
      <w:pPr>
        <w:pStyle w:val="Normal"/>
        <w:ind w:left="2220" w:hanging="0"/>
        <w:rPr/>
      </w:pPr>
      <w:r>
        <w:rPr/>
        <w:t>EQUIPMENT LOA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EQUIPMENT  NAME        MANUFACTURER        MODEL #            S.N                     VPI #</w:t>
      </w:r>
    </w:p>
    <w:p>
      <w:pPr>
        <w:pStyle w:val="Normal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 xml:space="preserve">1. __________________        _________________      __________      __________       __________ 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>2. __________________        _________________      __________      __________       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>3. __________________        _________________      __________      __________       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>4. __________________        _________________      __________      __________       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>5. __________________        _________________      __________      __________       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>
          <w:sz w:val="20"/>
          <w:szCs w:val="20"/>
        </w:rPr>
        <w:t>NAME OF BORROWER ______________________________ CAMPUS ADDRESS______________________________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  <w:t>WHERE EQUIPMENT WILL BE LOCATED ______________________________________________________________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0" w:hanging="0"/>
        <w:rPr/>
      </w:pPr>
      <w:r>
        <w:rPr>
          <w:sz w:val="20"/>
          <w:szCs w:val="20"/>
        </w:rPr>
        <w:t>TELEPHONE # ____________________     EMAIL ADDRESS ____________________</w:t>
      </w:r>
      <w:r>
        <w:rPr/>
        <w:t xml:space="preserve"> 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  <w:t>DATE LOANED ___________________     DATE TO BE RETURNED ___________________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0" w:hanging="0"/>
        <w:rPr/>
      </w:pPr>
      <w:r>
        <w:rPr/>
        <w:t>CONDITIONS FOR EQUIPMENT LOAN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080" w:hanging="360"/>
        <w:rPr/>
      </w:pPr>
      <w:r>
        <w:rPr>
          <w:sz w:val="20"/>
          <w:szCs w:val="20"/>
        </w:rPr>
        <w:t>NEEDS OF THE DEPARTMENT COME FIRST.IF A NEED ARISES FOR LOANED EQUIPMENT IN THE TEACHING LABS THEY HAV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RIORITY.</w:t>
      </w:r>
    </w:p>
    <w:p>
      <w:pPr>
        <w:pStyle w:val="Normal"/>
        <w:numPr>
          <w:ilvl w:val="0"/>
          <w:numId w:val="1"/>
        </w:numPr>
        <w:ind w:left="540" w:right="-1080" w:hanging="360"/>
        <w:rPr>
          <w:sz w:val="20"/>
          <w:szCs w:val="20"/>
        </w:rPr>
      </w:pPr>
      <w:r>
        <w:rPr>
          <w:sz w:val="20"/>
          <w:szCs w:val="20"/>
        </w:rPr>
        <w:t>EQUIPMENT WILL ONLY BE LOANED TO FACULTY OR  STAFF MEMBERS.IF A STUDENT WORKING FOR A FACULTY OR STAFF MEMBER NEEDS EQUIPMENT FOR A DEPARMENT PROJECT THE FACULTY OR STAFF MEMBER OVERSEEING THE PROJECT MUST SIGN THIS AGREEMENT.BY SIGNING THEY AGREE THEY ARE RESPONSIBLE FOR THE EQUIPMENT</w:t>
      </w:r>
    </w:p>
    <w:p>
      <w:pPr>
        <w:pStyle w:val="Normal"/>
        <w:numPr>
          <w:ilvl w:val="0"/>
          <w:numId w:val="1"/>
        </w:numPr>
        <w:ind w:left="540" w:right="-1080" w:hanging="360"/>
        <w:rPr/>
      </w:pPr>
      <w:r>
        <w:rPr>
          <w:sz w:val="20"/>
          <w:szCs w:val="20"/>
        </w:rPr>
        <w:t>EQUIPMENT MUST BE RETURNED BY THE RETURN DATE.IF THE EQUIPMENT IS NEEDED FOR A LONGER TIME MAKE ARRANGMENTS FOR AN EXTENSION BEFORE THE RETURN DATE.</w:t>
      </w:r>
    </w:p>
    <w:p>
      <w:pPr>
        <w:pStyle w:val="Normal"/>
        <w:numPr>
          <w:ilvl w:val="0"/>
          <w:numId w:val="1"/>
        </w:numPr>
        <w:ind w:left="540" w:right="-1080" w:hanging="360"/>
        <w:rPr>
          <w:sz w:val="20"/>
          <w:szCs w:val="20"/>
        </w:rPr>
      </w:pPr>
      <w:r>
        <w:rPr>
          <w:sz w:val="20"/>
          <w:szCs w:val="20"/>
        </w:rPr>
        <w:t>IF EQUIPMENT IS DAMAGED OR BROKEN WHILE ON LOAN THE BORROWER MAYBE RESPONSIBLE FOR THE REPAIR COSTS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/>
        <w:t>SIGNATURE OF FACULTY OR STAFF________________________________________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80" w:hanging="0"/>
        <w:rPr/>
      </w:pPr>
      <w:r>
        <w:rPr/>
        <w:t>SIGNATURE OF STAFF MAKING THE LOAN ______________________________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>DATE RETURNED____________________ CONDITION __________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  <w:t>FOR EQUIPMENT LOANS OR FOR PROBLEMS WITH LOANED EQUIPMENT CONTACT MARK MONTGOMERY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  <w:t>AT 1-4430 OR EMAIL AT MARKM@VT.EDU</w:t>
      </w:r>
    </w:p>
    <w:p>
      <w:pPr>
        <w:pStyle w:val="Normal"/>
        <w:ind w:left="-900" w:righ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09:00Z</dcterms:created>
  <dc:creator>mark montgomery</dc:creator>
  <dc:description/>
  <cp:keywords/>
  <dc:language>en-US</dc:language>
  <cp:lastModifiedBy>William Devenport</cp:lastModifiedBy>
  <cp:lastPrinted>2007-01-18T16:18:00Z</cp:lastPrinted>
  <dcterms:modified xsi:type="dcterms:W3CDTF">2007-01-19T00:09:00Z</dcterms:modified>
  <cp:revision>2</cp:revision>
  <dc:subject/>
  <dc:title>                 AEROSPACE AND OCEAN ENGINEERING DEPARTMENT</dc:title>
</cp:coreProperties>
</file>